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86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0 июля 2024 года    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477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итина Эдуарда Ю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*, паспорт -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08.07.2024 года в 20:30 час. Никитин Э.Ю. около дома № * по ул. *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резкий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икитин Э.Ю. в судебном заседании вину в совершении инкриминируемого административного правонарушения призна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протоколом об административном правонарушении, согласно которого Никитин Э.Ю. находился в общественном месте в состоянии опьянения, оскорбляющем человеческое достоинство; рапортами полицейских ОМВД России по г.Югорску Г.А. и В.О.,  из которых следует, что Никитин Э.Ю. находился в общественном месте в состоянии опьянения, имел неопрятный внешний вид, запах алкоголя изо рта, шаткую походку, чем оскорблял человеческое достоинство и общественную нравственность и нарушил общественный порядок;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, протоколом о направлении на медицинское освидетельствование; актом № 561 от 08.07.2024 года медицинского освидетельствования для установления факта употребления алкоголя и состояния опьянения, из которого следует, что у Никитина Э.Ю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 (0,98 мг/л); протоколом о направлении на медицинское освидетельствование, фото-таблиц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Никитина Э.Ю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неоднократное нарушение общественного порядка, что указывает на недостижение ранее назначенным наказанием целей наказания,  отсутствие критики к содеянному и противоправному поведению,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Никитина Эдуарда Юрьевича виновным в совершении административного правонарушения, предусмотренного ст. 20.21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3 (трое) суток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21:35 часов 08.07.2024 год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